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ילבו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קור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ינתז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ורגנית</w:t>
      </w:r>
    </w:p>
    <w:p>
      <w:pPr>
        <w:pStyle w:val="Normal"/>
        <w:spacing w:lineRule="auto" w:line="360"/>
        <w:ind w:left="4320" w:right="0" w:hanging="432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</w:rPr>
        <w:t>0351-3111</w:t>
      </w:r>
    </w:p>
    <w:p>
      <w:pPr>
        <w:pStyle w:val="Normal"/>
        <w:spacing w:lineRule="auto" w:line="360"/>
        <w:ind w:left="4320" w:right="0" w:hanging="4320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320" w:right="0" w:hanging="43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וי</w:t>
      </w:r>
    </w:p>
    <w:p>
      <w:pPr>
        <w:pStyle w:val="Normal"/>
        <w:spacing w:lineRule="auto" w:line="360"/>
        <w:ind w:left="4320" w:right="0" w:hanging="43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3</w:t>
      </w:r>
    </w:p>
    <w:p>
      <w:pPr>
        <w:pStyle w:val="Normal"/>
        <w:spacing w:lineRule="auto" w:line="360"/>
        <w:ind w:left="4320" w:right="0" w:hanging="43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David"/>
          <w:sz w:val="24"/>
          <w:sz w:val="24"/>
          <w:szCs w:val="24"/>
          <w:rtl w:val="true"/>
        </w:rPr>
        <w:t>כי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תט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720" w:right="0" w:hanging="72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-64" w:right="0" w:firstLine="64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קט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א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נ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-C</w:t>
      </w:r>
      <w:r>
        <w:rPr>
          <w:rFonts w:cs="David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פ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קלאופ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ג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ומתכ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קלאופ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נקציאונליז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קציונאל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720" w:right="0" w:hanging="72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בליוגרפי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R. K. Mackie, D. M. Smith, R. A. Aitken, “Guidebook to Organic Synthesis”, 3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., Longman, London, 1999;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360" w:right="0" w:hanging="36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. J. Kocienski, “Protecting Groups”, Georg Thieme Verlag, Stuttgart, 1994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Arial" w:hAnsi="Arial" w:cs="David"/>
          <w:bCs/>
          <w:color w:val="000000"/>
          <w:sz w:val="24"/>
          <w:szCs w:val="24"/>
        </w:rPr>
      </w:pPr>
      <w:r>
        <w:rPr>
          <w:rFonts w:cs="David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מלצ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. R. Hanson, “Organic Synthetic Methods”, RSC, Cambridge, 2002;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. Sykes, “A Primer to Mechanisms in Organic Chemistry”, Longman, London, 1995;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T. W. Green, P. G. M. Wuts, “Protective Groups in Organic Synthesis”, 2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., Wiley, New York, 1991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ג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</w:p>
    <w:p>
      <w:pPr>
        <w:pStyle w:val="Normal"/>
        <w:spacing w:before="0" w:after="20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Davi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rkisim"/>
      <w:b/>
      <w:bCs/>
      <w:sz w:val="30"/>
      <w:szCs w:val="30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567" w:leader="none"/>
      </w:tabs>
      <w:suppressAutoHyphens w:val="tru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Narkisim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7:00Z</dcterms:created>
  <dc:creator>user</dc:creator>
  <dc:description/>
  <cp:keywords/>
  <dc:language>en-US</dc:language>
  <cp:lastModifiedBy>user</cp:lastModifiedBy>
  <dcterms:modified xsi:type="dcterms:W3CDTF">2011-02-15T11:47:00Z</dcterms:modified>
  <cp:revision>2</cp:revision>
  <dc:subject/>
  <dc:title/>
</cp:coreProperties>
</file>